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18"/>
          <w:szCs w:val="18"/>
        </w:rPr>
      </w:pPr>
      <w:r>
        <w:rPr>
          <w:sz w:val="30"/>
          <w:szCs w:val="30"/>
        </w:rPr>
        <w:t xml:space="preserve">   </w:t>
      </w:r>
    </w:p>
    <w:p>
      <w:pPr>
        <w:pStyle w:val="Normal"/>
        <w:spacing w:lineRule="exact" w:line="240"/>
        <w:ind w:left="595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4560" w:leader="none"/>
        </w:tabs>
        <w:spacing w:lineRule="exact" w:line="240"/>
        <w:ind w:left="23" w:right="-79" w:hanging="0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enorgpr"/>
        <w:spacing w:lineRule="exact" w:line="280" w:before="0" w:after="0"/>
        <w:jc w:val="lef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480" w:leader="none"/>
        </w:tabs>
        <w:spacing w:lineRule="exact" w:line="28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Перечень пострадавших </w:t>
      </w:r>
    </w:p>
    <w:p>
      <w:pPr>
        <w:pStyle w:val="Normal"/>
        <w:tabs>
          <w:tab w:val="clear" w:pos="708"/>
          <w:tab w:val="left" w:pos="0" w:leader="none"/>
          <w:tab w:val="left" w:pos="948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изводстве с тяжкими последствиями в Гродненской области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-декабрь 2022 года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(всего пострадавших – 84, в т.ч. 13 –  погибших)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7"/>
        <w:gridCol w:w="1651"/>
        <w:gridCol w:w="474"/>
        <w:gridCol w:w="6"/>
        <w:gridCol w:w="6798"/>
      </w:tblGrid>
      <w:tr>
        <w:trPr>
          <w:trHeight w:val="1415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1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0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страдавших в районе (городе), </w:t>
            </w:r>
          </w:p>
          <w:p>
            <w:pPr>
              <w:pStyle w:val="Normal"/>
              <w:spacing w:lineRule="exact" w:line="190"/>
              <w:ind w:left="-100" w:right="-138" w:hanging="0"/>
              <w:jc w:val="center"/>
              <w:rPr/>
            </w:pPr>
            <w:r>
              <w:rPr>
                <w:sz w:val="22"/>
                <w:szCs w:val="22"/>
              </w:rPr>
              <w:t xml:space="preserve">в т.ч. в состоянии алкогольного опьянения (алк.) </w:t>
            </w:r>
            <w:r>
              <w:rPr>
                <w:vanish/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spacing w:lineRule="exact" w:line="190"/>
              <w:ind w:left="-100" w:right="-138" w:hanging="0"/>
              <w:jc w:val="center"/>
              <w:rPr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 xml:space="preserve"> </w:t>
            </w:r>
            <w:r>
              <w:rPr>
                <w:vanish/>
                <w:sz w:val="22"/>
                <w:szCs w:val="22"/>
              </w:rPr>
              <w:t xml:space="preserve">последствиями ный состав с целью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ая информация о несчастном случае,</w:t>
            </w:r>
          </w:p>
          <w:p>
            <w:pPr>
              <w:pStyle w:val="Normal"/>
              <w:jc w:val="center"/>
              <w:rPr/>
            </w:pPr>
            <w:r>
              <w:rPr/>
              <w:t>в т.ч.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Ф.И.О. (возраст) и должность потерпевшего</w:t>
            </w:r>
          </w:p>
        </w:tc>
      </w:tr>
      <w:tr>
        <w:trPr>
          <w:trHeight w:val="322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Берестовицкий район</w:t>
            </w:r>
          </w:p>
        </w:tc>
      </w:tr>
      <w:tr>
        <w:trPr>
          <w:trHeight w:val="18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29 марта 2022 года, когда около 8.30 на автодороге  Р-134  водитель автомашины ГАЗ-322/324, гос.номер 0368 ЛК-4, перевозивший полеводов, при повороте налево в аг.Кваторы допустил столкновение со встречным автомобилем ГАЗ-53 и в результате произошедшего ДТП получили травмы 3 полевода КСУП «Пограничный-Агро» Берестовицкого района</w:t>
            </w:r>
          </w:p>
        </w:tc>
      </w:tr>
      <w:tr>
        <w:trPr>
          <w:trHeight w:val="18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11 июля 2022 года около 16.00 на территории зерносклада в аг.Кваторы в ходе ремонта зерносушильного комплекса при натягивании ленты нории произошел разрыв веревочного каната, в результате чего получил тяжелую травму лица 40-летний слесарь по ремонту сельскохозяйственных машин и оборудования КСУП «Пограничный-Агро» Берестовицкого района </w:t>
            </w:r>
          </w:p>
        </w:tc>
      </w:tr>
      <w:tr>
        <w:trPr>
          <w:trHeight w:val="1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22 октября 2022 года около 9.40 на территории механических мастерских при снятии колеса  кормоуборочного комбайна «</w:t>
            </w:r>
            <w:r>
              <w:rPr>
                <w:lang w:val="en-US"/>
              </w:rPr>
              <w:t>CLAAS</w:t>
            </w:r>
            <w:r>
              <w:rPr/>
              <w:t xml:space="preserve"> </w:t>
            </w:r>
            <w:r>
              <w:rPr>
                <w:lang w:val="en-US"/>
              </w:rPr>
              <w:t>Jaguar</w:t>
            </w:r>
            <w:r>
              <w:rPr/>
              <w:t xml:space="preserve">» получил тяжелую травму правой руки 21-летний тракторист-машинист КСУП «Пархимовцы» Берестовицкого района </w:t>
            </w:r>
          </w:p>
        </w:tc>
      </w:tr>
      <w:tr>
        <w:trPr>
          <w:trHeight w:val="322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олковысский район</w:t>
            </w:r>
          </w:p>
        </w:tc>
      </w:tr>
      <w:tr>
        <w:trPr>
          <w:trHeight w:val="1852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11 апреля 2022 года около 14.01 на линии по производству асбестоцементных листов при очистке от обрезков наката результате захвата верхней одежды цепным транспортером получил тяжелую травму левого плеча 42-летний оператор  волнировочно-стропирующего агрегата ООО «Фиброцементный комбинат» Волковысского завода </w:t>
            </w:r>
          </w:p>
        </w:tc>
      </w:tr>
      <w:tr>
        <w:trPr>
          <w:trHeight w:val="1269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28 мая 2022 года около 19.00 при передвижении по цеху упал с высоты собственного роста и получил тяжелую травму 52-летний заквасчик филиала Волковысский хлебзавод ОАО «Гроднохлебпром» Волковысского района </w:t>
            </w:r>
          </w:p>
        </w:tc>
      </w:tr>
      <w:tr>
        <w:trPr>
          <w:trHeight w:val="1382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-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6 июня 2022 года около 7.20 в цехе переработки сырья филиала № 1 «Цементный завод» при удалении камня из дробилки произошло его выпадение в результате чего получили тяжелые травмы 2 работника ОАО «Красносельскстройматериалы» Волковысского района </w:t>
            </w:r>
          </w:p>
        </w:tc>
      </w:tr>
      <w:tr>
        <w:trPr>
          <w:trHeight w:val="320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1 сентября 2022 года около 11.56 в Зельвенском районе  на 101 км автодороги Пограничный-Баранович водитель автомобиля Ауди </w:t>
            </w:r>
            <w:r>
              <w:rPr>
                <w:lang w:val="en-US"/>
              </w:rPr>
              <w:t>G</w:t>
            </w:r>
            <w:r>
              <w:rPr/>
              <w:t xml:space="preserve">7 с целью обгона выехала на встречную полосу, где автомобиль начало  носить по дороге и выбросило в кювет, где в 5 метрах от дороги работниками  ГЛХУ «Волковысский лесхоз» Волковысского района производился отвод по расширению дороги. В результате ДТП был смертельно травмирован 49-летний мастер леса и получил тяжелые травмы ног 37-летний лесник </w:t>
            </w:r>
          </w:p>
        </w:tc>
      </w:tr>
      <w:tr>
        <w:trPr>
          <w:trHeight w:val="1558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1 сентября 2022 года около 14.16 из УЗ «Волковысская ЦРБ» поступило сообщение, что в приемный покой поступил пострадавший на работе (во время ухаживания за лесными культурами) от укуса насекомых 52-летний лесник ГЛХУ «Волковысский лесхоз» Волковысского района </w:t>
            </w:r>
          </w:p>
        </w:tc>
      </w:tr>
      <w:tr>
        <w:trPr>
          <w:trHeight w:val="1409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17 сентября 2022 года около 22.30 при осмотре кузова грузового автомобиля залез на передний борт кузова, потерял равновесие, упал в кузов и получил  тяжелую травму 60-летний водитель автомобиля ТУП «Красносльскавтотранс» Волковысского района </w:t>
            </w:r>
          </w:p>
        </w:tc>
      </w:tr>
      <w:tr>
        <w:trPr>
          <w:trHeight w:val="1409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к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1 ноября 2022 года около 18.25 на МТФ Залучаны в молочном блоке при включении доильного оборудования получил тяжелую электротравму 37-летний слесарь по ремонту сельскохозяйственных машин и оборудования РСКУП «Волковысское» Волковысского района (содержание алкоголя в крови  2,12 промилле).</w:t>
            </w:r>
          </w:p>
        </w:tc>
      </w:tr>
      <w:tr>
        <w:trPr>
          <w:trHeight w:val="1409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2 ноября 2022 года около 18.12 на погрузочно-разгрузочной площадке в ходе загрузки вагона древесиной при помощи гидроманипулятора погрузочной машины упал с высоты 275 см на землю под смотровую площадку и получил тяжелую травму 52-летний навальщик-свальщик лесоматериалов ГЛХУ «Волковысский лесхоз» </w:t>
            </w:r>
          </w:p>
        </w:tc>
      </w:tr>
      <w:tr>
        <w:trPr>
          <w:trHeight w:val="1234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15 декабря 2022 года около 12.05 при выходе из цеха ЗЦМ в обеденный перерыв при передвижении по ровной поверхности оступился, упал и получил тяжелую травму ноги 39-летний грузчик ОАО «Беллакт» Волковысского района </w:t>
            </w:r>
          </w:p>
        </w:tc>
      </w:tr>
      <w:tr>
        <w:trPr>
          <w:trHeight w:val="322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ороновский район</w:t>
            </w:r>
          </w:p>
        </w:tc>
      </w:tr>
      <w:tr>
        <w:trPr>
          <w:trHeight w:val="1521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6 февраля 2022 года около 10.00 после поступления сообщения о задымлении в помещении котельной № 8 в аг.Погородно прибывшей бригадой МЧС в помещении котельной был обнаружен без признаков жизни 65-летней машинист котельной Вороновского РУП ЖКХ Вороновского района </w:t>
            </w:r>
          </w:p>
        </w:tc>
      </w:tr>
      <w:tr>
        <w:trPr>
          <w:trHeight w:val="3155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12 мая 2022 года около 16.00 на ферме «Пятковщизна» на улице после взвешивания при подгоне быков в секции (места содержания) по неустановленной причине один из быков набросился на 58-летнего полевода КСУП «Экспериментальная база Октябрь» Вороновского района , который получил различные травмы, но от оказания медицинской помощи отказался. После этого был доставлен по месту жительства, где, в дальнейшем, его самочувствие ухудшилось и была вызвана бригада скорой медицинской помощи. Прибывшая на вызов бригада  провела реанимационные мероприятия, но безуспешно, и констатировала его смерть.</w:t>
            </w:r>
          </w:p>
        </w:tc>
      </w:tr>
      <w:tr>
        <w:trPr>
          <w:trHeight w:val="1555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11 июня 2022 года около 11.00 на МТК «Городище» в ходе искусственного осеменения коров одна из них вырвалась  и толкнула на бетонный пол 46-летнего оператора животноводческого комплекса КСУП «Дотишки» Вороновского района, который получил тяжелые травмы.</w:t>
            </w:r>
          </w:p>
        </w:tc>
      </w:tr>
      <w:tr>
        <w:trPr>
          <w:trHeight w:val="1832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23 июня 2022 года около 11.30 на территории зерносклада «Погородно» при подъеме по стационарной лестнице зерносушильного комплекса «КЗС-30 Лид Арай» сварочного аппарата почувствовал себя плохо, упал с лестницы и получил тяжелые травмы 23-летний дрович, работающий по договору подряда с КСУП «Экспериментальная база «Погородно» Вороновского района.</w:t>
            </w:r>
          </w:p>
        </w:tc>
      </w:tr>
      <w:tr>
        <w:trPr>
          <w:trHeight w:val="1547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8 ноября 2022 года около 10.30 в зале физической культуры при передвижении по деревянному полу оступился и получил тяжелую травму левой ноги 58-летний учитель ГУО «Заболотская средняя школа имени Е.Н.Карпенкова» Вороновского района </w:t>
            </w:r>
          </w:p>
        </w:tc>
      </w:tr>
      <w:tr>
        <w:trPr>
          <w:trHeight w:val="322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родненский район</w:t>
            </w:r>
          </w:p>
        </w:tc>
      </w:tr>
      <w:tr>
        <w:trPr>
          <w:trHeight w:val="1778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29 апреля 2022 года около 12.15 около дер.Александрово в поле для посадки картофеля водитель Тонкович С.К. на автомобиле ГАЗ-2705, рег.номер </w:t>
            </w:r>
            <w:r>
              <w:rPr>
                <w:lang w:val="en-US"/>
              </w:rPr>
              <w:t>AI</w:t>
            </w:r>
            <w:r>
              <w:rPr/>
              <w:t xml:space="preserve"> 7113-4, при движении задним ходом совершил наезд на 49-летнего тракториста-машиниста СПК имени И.П.Сенько Гродненского района, который получил тяжелую травму позвоночника.</w:t>
            </w:r>
          </w:p>
        </w:tc>
      </w:tr>
      <w:tr>
        <w:trPr>
          <w:trHeight w:val="169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7 июня 2022 года около 14.15 на ремонтно-механических мастерских «Новосёлки» в ходе ремонта кровли склада сельхозмашин упал с высоты на бетонный пол и получил тяжелую травму 28-летний кровельщик по рулонным кровлям и по кровлям из штучных материалов ПК имени В.И.Кремко Гродненского района.</w:t>
            </w:r>
          </w:p>
        </w:tc>
      </w:tr>
      <w:tr>
        <w:trPr>
          <w:trHeight w:val="1930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11 июня 2022 года около 9.40 при замывке опрыскивателя самоходного тракторист-машинист Еремишин К.П. не установил стояночный тормоз и случайно задел локтем пульт управления, в результате чего опрыскиватель поехал вперед и смертельно травмировал штангой в области груди 46-летнего водителя автомобиля ПК имени В.И.Кремко Гродненского района </w:t>
            </w:r>
          </w:p>
        </w:tc>
      </w:tr>
      <w:tr>
        <w:trPr>
          <w:trHeight w:val="1029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1 октября 2022 года около 6.25 обнаружен без признаков жизни 60-летний сторож СПК «Пограничный» Гродненского района. </w:t>
            </w:r>
          </w:p>
        </w:tc>
      </w:tr>
      <w:tr>
        <w:trPr>
          <w:trHeight w:val="1269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1 ноября 2022 года около 10:20 на ферме «Карашево» при </w:t>
            </w:r>
            <w:r>
              <w:rPr>
                <w:shd w:fill="FFFFFF" w:val="clear"/>
              </w:rPr>
              <w:t xml:space="preserve">закрытии ворот выгульного двора был прижат животным к тележке ПТК-10 и получил тяжелую травму 36-летний зоотехник-селекционер МТК «Ханевичи» </w:t>
            </w:r>
            <w:r>
              <w:rPr/>
              <w:t>ф</w:t>
            </w:r>
            <w:r>
              <w:rPr>
                <w:shd w:fill="FFFFFF" w:val="clear"/>
              </w:rPr>
              <w:t xml:space="preserve">илиала «Скидельский» ОАО «Агрокомбинат «Скидельский» Гродненского района </w:t>
            </w:r>
          </w:p>
        </w:tc>
      </w:tr>
      <w:tr>
        <w:trPr>
          <w:trHeight w:val="1445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6 ноября 2022 года около 22.40 при управлении грузовым автомобилем </w:t>
            </w:r>
            <w:r>
              <w:rPr>
                <w:lang w:val="en-US"/>
              </w:rPr>
              <w:t>DAF</w:t>
            </w:r>
            <w:r>
              <w:rPr/>
              <w:t xml:space="preserve">, регистрационный номер </w:t>
            </w:r>
            <w:r>
              <w:rPr>
                <w:lang w:val="en-US"/>
              </w:rPr>
              <w:t>AI</w:t>
            </w:r>
            <w:r>
              <w:rPr/>
              <w:t xml:space="preserve"> 3114-4, в Пермском крае Российской Федерации на 160 км автодороги Пермь-Березники в результате ДТП получил тяжелую травму 47-летний водитель автомобиля ООО «ЮрАндТранс» Гродненского района </w:t>
            </w:r>
          </w:p>
        </w:tc>
      </w:tr>
      <w:tr>
        <w:trPr>
          <w:trHeight w:val="322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ятловский район</w:t>
            </w:r>
          </w:p>
        </w:tc>
      </w:tr>
      <w:tr>
        <w:trPr>
          <w:trHeight w:val="2191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-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16 сентября 2022 года около 10.20 в помещении пищеблока детского отделения «Боровичок» при подъеме и перестановке 48 литровой кастрюли с 10 литрами горячего компота отломалась металлическая ручка в результате опрокидывания кастрюли получили травмы в виде ожогов два кухонных рабочих филиала «Санаторий «Радон» ОАО «Белагроздравница» Дятловского района.</w:t>
            </w:r>
          </w:p>
        </w:tc>
      </w:tr>
      <w:tr>
        <w:trPr>
          <w:trHeight w:val="322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ельвенский район</w:t>
            </w:r>
          </w:p>
        </w:tc>
      </w:tr>
      <w:tr>
        <w:trPr>
          <w:trHeight w:val="1096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13 апреля 2022 года около 8.05 на территории ИООО «ВМГ Индустри» при закрытии тента автомобильного прицепа после окончания загрузки упал и получил тяжелую травму директор ЧП «ГлеСоМА-Плюс» Зельвенского района  </w:t>
            </w:r>
          </w:p>
        </w:tc>
      </w:tr>
      <w:tr>
        <w:trPr>
          <w:trHeight w:val="322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вьевский район</w:t>
            </w:r>
          </w:p>
        </w:tc>
      </w:tr>
      <w:tr>
        <w:trPr>
          <w:trHeight w:val="165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12 декабря 2022 года около 9.30 на МТК «Липнишки» при передвижении по кормовому проходу комплекса оступилась, упала на бетонный бол и получила тяжелую травму  правой ноги 55-летний животновод КСУП «Баума» Ивьевского района </w:t>
            </w:r>
          </w:p>
        </w:tc>
      </w:tr>
      <w:tr>
        <w:trPr>
          <w:trHeight w:val="349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реличский район</w:t>
            </w:r>
          </w:p>
        </w:tc>
      </w:tr>
      <w:tr>
        <w:trPr>
          <w:trHeight w:val="1624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30 августа 2022 года около 13.30 на бойне в д.Уша Кореличского района по неустановленным причинам вошел в клетку, где содержался бык, подлежащий убою и в результате  контакта с ним получил тяжелые травмы 57-летний боец скота СПК «Жуховичи» Кореличского района </w:t>
            </w:r>
          </w:p>
        </w:tc>
      </w:tr>
      <w:tr>
        <w:trPr>
          <w:trHeight w:val="349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Лидский район</w:t>
            </w:r>
          </w:p>
        </w:tc>
      </w:tr>
      <w:tr>
        <w:trPr>
          <w:trHeight w:val="2508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16 января 2022 года около 21.06 на участке линейно-дорожной дистанции (ЛДД) № 551 в д.Минойты Лидского района при загрузке противогололёдных материалов, в пескосолераспределитель на базе автомобиля МАЗ 6501, рег. номер АК 5820-4,  ковшом автопогрузчика «</w:t>
            </w:r>
            <w:r>
              <w:rPr>
                <w:lang w:val="en-US"/>
              </w:rPr>
              <w:t>SEM</w:t>
            </w:r>
            <w:r>
              <w:rPr/>
              <w:t xml:space="preserve">-650И», рег. номер СК-4 1738, смертельно травмирован находившийся в зоне производства работ 43-летний водитель автомобиля филиала «ДЭУ № 55» РУП «Гродноавтодор» Лидского района </w:t>
            </w:r>
          </w:p>
        </w:tc>
      </w:tr>
      <w:tr>
        <w:trPr>
          <w:trHeight w:val="1840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25 февраля 2022 года около 16.00 на МТФ «Бильтовцы» при проведении вакцинации крупного рогатого скота  при подгоне очередного животного к станку для фиксации был прижат животным к металлическому ограждению и получил тяжелую травму 56-летний бригадир производственной бригады в животноводстве  ЛРСХУП «Можейково» Лидского района </w:t>
            </w:r>
          </w:p>
        </w:tc>
      </w:tr>
      <w:tr>
        <w:trPr>
          <w:trHeight w:val="1650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4 марта 2022 года около 13.20 на строительном объекте «детский сад-ясли на 190 мест г.Лида», проходя по перекрытию подвала, споткнулся, упал в подвальное помещение с высоты 2,5 м и получил тяжелые травмы 53-летний каменщик ОАО «СМТ № 19» Лидского района Бубен Евгений Александрович, работающий по договору подряда.</w:t>
            </w:r>
          </w:p>
        </w:tc>
      </w:tr>
      <w:tr>
        <w:trPr>
          <w:trHeight w:val="1996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22 марта 2022 года около 16.10 при демонтаже кровли здания фермы в аг.Едки в результате преломления досок кровли упал с высоты 4 метров на бетонный пол здания и получил тяжелые травмы 58-летний рабочий по комплексному обслуживанию и ремонту зданий и сооружений КСУП «Ёдки-Агро» Лидского района, который в 17.40 не приходя в сознание скончался в УЗ «Лидская ЦРБ».</w:t>
            </w:r>
          </w:p>
        </w:tc>
      </w:tr>
      <w:tr>
        <w:trPr>
          <w:trHeight w:val="1902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19 апреля 2022 года около 11.30 на мехдворе в аг.Бердовка в ходе обслуживания сельскохозяйственной техники при снятии работниками обоймы с подшипниками, расположенными в задней части навозоразбрасывателя МТТ-9, получил тяжелую травму (попадание инородного тела в глаз) 23-летний инженер-механик КСУП «Ёдки-Агро» Лидского района </w:t>
            </w:r>
          </w:p>
        </w:tc>
      </w:tr>
      <w:tr>
        <w:trPr>
          <w:trHeight w:val="2148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18 мая 2022 года около 11.00 в котельной оздоровительного лагеря «Солнышко» Лидского района в ходе ремонта ёмкости с горячей водой  сломалась деревянная рамка, использовавшаяся в качестве приставной лестницы, в результате чего упал и получил тяжелую травму  47-летний рабочий по комплексному обслуживанию зданий и сооружений ГУ «Лидский районный центр для обеспечения деятельности учреждений сферы образования» Лидского района.</w:t>
            </w:r>
          </w:p>
        </w:tc>
      </w:tr>
      <w:tr>
        <w:trPr>
          <w:trHeight w:val="1696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17 июля 2022 года около 11.30 по адресу: г.Лида, ул.Фомичева , 8, по неопределенной причине пациент ножом  тяжело ранил в живот прибывшего на вызов 33-летнего врача-специалиста скорой медицинской помощи  УЗ «Лидская центральная районная больница» </w:t>
            </w:r>
          </w:p>
        </w:tc>
      </w:tr>
      <w:tr>
        <w:trPr>
          <w:trHeight w:val="4767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3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i/>
                <w:i/>
              </w:rPr>
            </w:pPr>
            <w:r>
              <w:rPr/>
              <w:t>30 июля 2022 года около 11.15 при откачке жидкости из канализационного колодца, расположенного по адресу: г.Лида, ул.Ясный Бор (объект «Квартал индустриальной застройки в микрорайоне «Молодежный». Наружные сети водоснабжения и канализации, газоснабжения (2-ой пусковой комплекс)) по неустановленной причине один из работников спустился в колодец, где ему стало плохо. Второй работник, находившийся на поверхности, предположительно с целью оказания помощи, также спустился в колодец, где также почувствовал плохо. Находившийся на объекте прораб Гурко О.И. заметил отсутствие работников возле колодца и, обнаружив их на дне колодца в бессознательном состоянии, вызвал МЧС и бригаду скорой медицинской помощи. Прибывшая бригада МЧС извлекла из колодца двух работников ДСУП «Лидская ПМК-169» Лидского района 54-летнего электрогазосварщика и 22-летнего каменщика, а бригада скорой медицинской помощи констатировала их смерть.</w:t>
            </w:r>
          </w:p>
        </w:tc>
      </w:tr>
      <w:tr>
        <w:trPr>
          <w:trHeight w:val="2078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28 сентября 2022 года около 10.50 в помещении картонажного цеха при выполнении работ на печатно-высекальной машине в ходе регулировки положения ножей для просечки листа картона просунул правую руку в опасную зону просечных дисков отрезных ножей и получил тяжелую травму 60-летний машинист печатно-высекального агрегата ОАО «Стеклозавод «Неман» Лидского района </w:t>
            </w:r>
          </w:p>
        </w:tc>
      </w:tr>
      <w:tr>
        <w:trPr>
          <w:trHeight w:val="1297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29 октября 2022 года около 15.10 в ходе работы на мяльно-трепальном агрегате при удалении камня с ленты льна на работающем оборудовании просунул правую руку в опасную зону вальцов мяльной машины и получил тяжелую травму 58-летний слесарь по ремонту и обслуживанию систем вентиляции и кондиционирования Лидского участка ОАО «Кореличи-Лен» Кореличского района </w:t>
            </w:r>
          </w:p>
        </w:tc>
      </w:tr>
      <w:tr>
        <w:trPr>
          <w:trHeight w:val="1050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26 декабря 2022 года около 6.40 при передвижении по пешеходной дорожке с ровным, нескользким покрытием, упал и получил тяжелую травму 51-летний сторож ГУО «Детский сад № 3 г.Березовки» Лидского района </w:t>
            </w:r>
          </w:p>
        </w:tc>
      </w:tr>
      <w:tr>
        <w:trPr>
          <w:trHeight w:val="303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остовский район</w:t>
            </w:r>
          </w:p>
        </w:tc>
      </w:tr>
      <w:tr>
        <w:trPr>
          <w:trHeight w:val="134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14 августа 2022 года около 4.30  при поправке тента на прицепе автомобиля МАЗ  упал с дышла прицепа и получил тяжелую травму левой ноги 60-летний водитель автомобиля ОАО «Мостовчанка» Мостовского района </w:t>
            </w:r>
          </w:p>
        </w:tc>
      </w:tr>
      <w:tr>
        <w:trPr>
          <w:trHeight w:val="462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овогрудский район</w:t>
            </w:r>
          </w:p>
        </w:tc>
      </w:tr>
      <w:tr>
        <w:trPr>
          <w:trHeight w:val="1686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18 ноября 2022 года около 19.11, проходя мимо задней стороны пресса модели </w:t>
            </w:r>
            <w:r>
              <w:rPr>
                <w:lang w:val="en-US"/>
              </w:rPr>
              <w:t>OPLM</w:t>
            </w:r>
            <w:r>
              <w:rPr/>
              <w:t xml:space="preserve">-315, на котором работал штамповщик Кораневский А.А., ввел правую руку в опасную зону пресса и получил тяжелую травму 56-летний штамповщик ОАО «Новогрудский завод газовой аппаратуры» Новогрудского района </w:t>
            </w:r>
          </w:p>
        </w:tc>
      </w:tr>
      <w:tr>
        <w:trPr>
          <w:trHeight w:val="2968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15 декабря 2022 года около  9.40 в помещении деревообрабатывающего цеха № 2 при работе на лущильном станке модели «</w:t>
            </w:r>
            <w:r>
              <w:rPr>
                <w:lang w:val="en-US"/>
              </w:rPr>
              <w:t>CORALI</w:t>
            </w:r>
            <w:r>
              <w:rPr/>
              <w:t xml:space="preserve"> </w:t>
            </w:r>
            <w:r>
              <w:rPr>
                <w:lang w:val="en-US"/>
              </w:rPr>
              <w:t>LS</w:t>
            </w:r>
            <w:r>
              <w:rPr/>
              <w:t xml:space="preserve">15» (2018 г.в., Италия) в ходе получения поперечной стружки (лущеного шпона) из коротких бревен почувствовал себя плохо, потерял равновесие и с высоты собственного роста упал на вращающуюся деревянную колодку, был захвачен за одежду вращающимися частями станка и в результате чего получил тяжелые травмы 40-летний станочник деревообрабатывающих станков Учреждения «лечебно-трудовой профилакторий № 5» УДИН МВД по Гродненской области Новогрудского района </w:t>
            </w:r>
          </w:p>
        </w:tc>
      </w:tr>
      <w:tr>
        <w:trPr>
          <w:trHeight w:val="419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стровецкий район</w:t>
            </w:r>
          </w:p>
        </w:tc>
      </w:tr>
      <w:tr>
        <w:trPr>
          <w:trHeight w:val="1661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15 марта 2022 года около 13.00 в Спондовском лесничестве в квартале 69 при выполнении работ по валке деревьев в результате падения дерева получил тяжелую травму 55-летний лесник ГОЛХУ «Островецкий опытный лесхоз» Островецкого района </w:t>
            </w:r>
          </w:p>
        </w:tc>
      </w:tr>
      <w:tr>
        <w:trPr>
          <w:trHeight w:val="2986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 xml:space="preserve">15 апреля 2022 года около 13.00 на прилегающей территории здания 20 </w:t>
            </w:r>
            <w:r>
              <w:rPr>
                <w:lang w:val="en-US"/>
              </w:rPr>
              <w:t>UKT</w:t>
            </w:r>
            <w:r>
              <w:rPr/>
              <w:t xml:space="preserve"> «Хранилище свежего ядерного топлива» 2 Энергоблока Белорусской АЭС водитель «ООО «Флагман-инжиниринг» (Российская Федерация) Сусыгина Р.П., управляя  автомобилем Газель, рег. номер Т023 ВР 777, при движении задним ходом совершил наезд на выполняющего наружные отделочные работы в указанном месте 67-летнего облицовщика-плиточника представительства АО «НИКИМТ-Атомстрой» (Российская Федерация) в Республике Беларусь Островецкого района, который получил тяжелые травмы.</w:t>
            </w:r>
          </w:p>
        </w:tc>
      </w:tr>
      <w:tr>
        <w:trPr>
          <w:trHeight w:val="2206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8 августа 2022 года около 15.30 при выполнении ремонтных работ по замене тормозных дисков левого заднего колеса школьного автобуса произошло опрокидывание  опор, на которых был установлен кузов автобуса в результате чего получил тяжелые травмы находивший под автобусом 62-летний водитель ГУО «Учебно-педагогический комплекс Воронский детский сад – начальная школа» Островецкого района </w:t>
            </w:r>
          </w:p>
        </w:tc>
      </w:tr>
      <w:tr>
        <w:trPr>
          <w:trHeight w:val="2066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ноября 2022 года около 23.55 часов на участке производства и переработки картона в конце рабочей смены при остановке участка папочных машин, сливая воду из наливной ванны папочной машины №1, оступился, упал и получил тяжелую травму 51-летний машинист папочной машины 3-го разряда ПУП «ЦБК-Картон» Островецкого района Гвоздов Александр Тимофеевич.</w:t>
            </w:r>
          </w:p>
        </w:tc>
      </w:tr>
      <w:tr>
        <w:trPr>
          <w:trHeight w:val="334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шмянский  район</w:t>
            </w:r>
          </w:p>
        </w:tc>
      </w:tr>
      <w:tr>
        <w:trPr>
          <w:trHeight w:val="1671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7 июня 2022 года около 16.00 при очистке диска колеса автомобиля с использованием углошлифовальной машинки в результате попадания инородного тела в левый глаз получил тяжелую травму 38-летний водитель автомобиля ООО «Строитель» Ошмянского района </w:t>
            </w:r>
          </w:p>
        </w:tc>
      </w:tr>
      <w:tr>
        <w:trPr>
          <w:trHeight w:val="1671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3 сентября 2022 года около 19.30 на территории зерносклада с навесом произошло обрушение боковой стены, в результате чего был засыпан смесью из зерна и обломков строительных материалов и получил тяжелую травму находившийся рядом 51-летний кладовщик УО «Ошмянский государственный аграрно-экономический колледж» Ошмянского района </w:t>
            </w:r>
          </w:p>
        </w:tc>
      </w:tr>
      <w:tr>
        <w:trPr>
          <w:trHeight w:val="334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лонимский район</w:t>
            </w:r>
          </w:p>
        </w:tc>
      </w:tr>
      <w:tr>
        <w:trPr>
          <w:trHeight w:val="2345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11 апреля 2022 года около 10.00 в столярной мастерской при Свято-Благовещенском женском монастыре в г.Слониме при распиловке древесины на деревообрабатывающем станке «К</w:t>
            </w:r>
            <w:r>
              <w:rPr>
                <w:lang w:val="en-US"/>
              </w:rPr>
              <w:t>LASS</w:t>
            </w:r>
            <w:r>
              <w:rPr/>
              <w:t xml:space="preserve"> 30» получил тяжелые травмы правой руки (травматическая ампутация 1 и 5 пальца, рваная рана ладонной поверхности правой кисти) 42-летний столяр «Свято-Благовещенский женский монастырь в г.Слониме» Новогрудской епархии Белорусской Православной Церкви </w:t>
            </w:r>
          </w:p>
        </w:tc>
      </w:tr>
      <w:tr>
        <w:trPr>
          <w:trHeight w:val="1922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5 декабря 2022 года около 8.10 на территории котельной при передвижении через переходный мостик, проложенный над теплотрассой, потерял равновесие, упал на землю и получил тяжелую травму позвоночника 61-летний слесарь по обслуживанию тепловых пунктов Слонимского ГУП ЖКХ Слонимского района </w:t>
            </w:r>
          </w:p>
        </w:tc>
      </w:tr>
      <w:tr>
        <w:trPr>
          <w:trHeight w:val="1680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14 декабря 2022 года около 7.40,  пройдя проходную предприятия и следуя к своему рабочему месту, на ступеньках проходной потерял равновесие, упал на спину и получил тяжелую травму 53-летний оператор процесса переработки зерна Слонимского производственно-торгового филиала ОАО «Агрокомбинат «Скидельский» Слонимского района </w:t>
            </w:r>
          </w:p>
        </w:tc>
      </w:tr>
      <w:tr>
        <w:trPr>
          <w:trHeight w:val="334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моргонский район</w:t>
            </w:r>
          </w:p>
        </w:tc>
      </w:tr>
      <w:tr>
        <w:trPr>
          <w:trHeight w:val="2321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-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26 марта 2022 года около 14.30 в литейном цеху при заливке металла в кокиль № 1 произошел обрыв троса электротельфера на крюке которого был подвешен ковш с расплавленным металлом, в результате чего вылившимся расплавленный металлом получили травмы (ожоги), отдыхавшие на скамейке возле кокиля № 1 заливщики металла КУП «Сморгонский литейно-механический завод» Сморгонского района 49-летний Подмостко Иван Иванович и 47-летний </w:t>
            </w:r>
          </w:p>
        </w:tc>
      </w:tr>
      <w:tr>
        <w:trPr>
          <w:trHeight w:val="2304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6 апреля 2022 года около 9.10 при подъеме мобильной рабочей платформы для выполнения работ по ремонту стыков стеновых панелей жилого дома в г.Сморгони по ул.Я.Коласа, 14, произошло опрокидывание стрелы автогидроподъемника, в результате чего упал с платформы и тяжелые травмы 30-летний рабочий по комплексному обслуживанию и ремонту зданий и сооружений КУП «ЖРЭС Сморгонского района» Сморгонского района </w:t>
            </w:r>
          </w:p>
        </w:tc>
      </w:tr>
      <w:tr>
        <w:trPr>
          <w:trHeight w:val="1737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10 апреля 2022 года около 17.10 на участке шлифования цеха производства ДСП при проведении ремонтных работ по замене приводного вала упал с транспортного стола подачи плит высотою 3,1 м и получил тяжелые травмы головы 61-летний слесарь механосборочных работ ИООО «Кроноспан» Сморгонского района </w:t>
            </w:r>
          </w:p>
        </w:tc>
      </w:tr>
      <w:tr>
        <w:trPr>
          <w:trHeight w:val="1415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15 апреля 2022 года около 11.30 в подвальном помещении горячего пресса линии тонкого ХДФ цеха производства МДФ обнаружен без признаков жизни 25-летний оператор на автоматических и полуавтоматических линиях в деревообработке ООО «Кроноспан НТ» Сморгонского района </w:t>
            </w:r>
          </w:p>
        </w:tc>
      </w:tr>
      <w:tr>
        <w:trPr>
          <w:trHeight w:val="155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3 июня 2022 года около 10.00 при покраске стен в котельной упал с рабочего настила строительных лесов высотой 1,7 м и получил тяжелые травмы 66-летний рабочий по комплексному обслуживанию и ремонту зданий и сооружений ООО «Практик Моторс» Сморгонского района </w:t>
            </w:r>
          </w:p>
        </w:tc>
      </w:tr>
      <w:tr>
        <w:trPr>
          <w:trHeight w:val="155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9 декабря 2022 года около 20.34 на транспортном участке при выполнении работ по демонтажу (разборке на металлолом) вилочного погрузчика «</w:t>
            </w:r>
            <w:r>
              <w:rPr>
                <w:lang w:val="en-US"/>
              </w:rPr>
              <w:t>Linde</w:t>
            </w:r>
            <w:r>
              <w:rPr/>
              <w:t xml:space="preserve">» произошло падение металлической мачты погрузчика в результате чего получил смертельную травму выполнявший демонтаж 45-летний слесарь по ремонту автомобилей ИООО «Сильва БиУай» Сморгонского района. </w:t>
            </w:r>
          </w:p>
        </w:tc>
      </w:tr>
      <w:tr>
        <w:trPr>
          <w:trHeight w:val="334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Щучинский район</w:t>
            </w:r>
          </w:p>
        </w:tc>
      </w:tr>
      <w:tr>
        <w:trPr>
          <w:trHeight w:val="155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24 сентября 2022 года около 9.20 на сельскохозяйственном поле возле д.Дубровляны перед началом уборки кукурузы на силос при подготовке к работе кормоуборочного комбайна была обнаружена неисправность - левая секция жатки не раскладывалась в рабочее положение После нескольких попыток разложить её  при помощи пульта управления из кабины комбайна 39-летний тракторист-машинист ОАО «Щучинагропродукт» Щучинского района Волошко Сергей Станиславович вышел из кабины комбайна, подошел  к левой секции жатки, находящейся в поднятом положении, и произвел по механизму жатки несколько ударов молотком. В результате секции жатки упала и придавила., который получил тяжелые травмы обеих ног.</w:t>
            </w:r>
          </w:p>
        </w:tc>
      </w:tr>
      <w:tr>
        <w:trPr>
          <w:trHeight w:val="320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8 ноября 2022 года около 15.40 на объекте «Модернизация кровли главного корпуса больницы г.п.Вороново» при подъеме автомобильным краном на высоту подмости вместе с работающими для выполнения работ произошло резкое самопроизвольное сложение (опускание) телескопической стрелы автокрана, в результате чего стоящий на рабочем настиле подмостей 24-летний, работающий по договору подряда в ЧСУП «Фазендастрой» Щучинского района, упал и получил тяжелую травму.</w:t>
            </w:r>
          </w:p>
        </w:tc>
      </w:tr>
      <w:tr>
        <w:trPr>
          <w:trHeight w:val="417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.Гродно</w:t>
            </w:r>
          </w:p>
        </w:tc>
      </w:tr>
      <w:tr>
        <w:trPr>
          <w:trHeight w:val="320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5 января 2022 года около 7.05 на дороге М-6 Минск-Гродно-граница РП (Брузги)  на 245 км грузовой автомобиль Мерседес, рег. номер АО 46-23-5,  протаранил движущийся в попутном направлении автопогрузчик «Амкодор 332С-4», рег. номер СВ 06-81, и в результате произошедшего ДТП получил тяжелую травму головы 40-летний водитель погрузчика филиала «ДЭУ № 51» РУП «Гродноавтодор» г.Гродно </w:t>
            </w:r>
          </w:p>
        </w:tc>
      </w:tr>
      <w:tr>
        <w:trPr>
          <w:trHeight w:val="1642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28 января 2022 года около 11.30 на строительном объекте «Микрорайон многоквартирной жилой застройки по ул.Лидской в г.Гродно. Жилой дом №10-10А со встроенной детской амбулаторией на 70 посещений в смену» в результате падения строительной опалубки получил тяжелую травм 37-летний бетонщик ОАО «Гродножилстрой» г.Гродно </w:t>
            </w:r>
          </w:p>
        </w:tc>
      </w:tr>
      <w:tr>
        <w:trPr>
          <w:trHeight w:val="2531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28 февраля 2022 года около 10.10 на объекте «Работы по ремонту трубопроводов химического цеха филиала «Гродненская ТЭЦ-2», расположенного по адресу: г.Гродно, ул.Скидельское шоссе, 10, при движении к площадке обслуживания по продольной связи эстакады, находящейся между трубопроводами, упал на землю 34-летний слесарь по ремонту оборудования котельных и пылеприготовительных цехов филиала «Гродноэнергоремонт» ОАО «Белэнергоремналадка» г.Гродно, который был доставлен в УЗ «Гродненская клиническая БСМП», где впоследствии умер.</w:t>
            </w:r>
          </w:p>
        </w:tc>
      </w:tr>
      <w:tr>
        <w:trPr>
          <w:trHeight w:val="2256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28 февраля 2022 года около 10.30 на строительном объекте ОАО «Гродненский стеклозавод» «Производство стеклянной тары «Аульс», расположенном по адресу: СЭЗ «Гродноинвест», участок № 4 Аульс, г.Гродно, на производственном корпусе при попытке переместить швеллер произошло его падение с высоты 6 метров, в результате чего получил тяжелые травмы проходивший внизу 55-летний каменщик СУ № 211 ОАО «Гроднопромстрой» г.Гродно </w:t>
            </w:r>
          </w:p>
        </w:tc>
      </w:tr>
      <w:tr>
        <w:trPr>
          <w:trHeight w:val="169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2 марта 2022 года около 00.19 на автодороге Брест-Минск-граница РФ в результате столкновения со стоящим на той же полосе попутного направления автомобилем получил тяжелые травмы 46-летний  водитель автомобиля филиала «Грузовой автомобильный парк № 1 г.Гродно» ОАО «Гроднооблавтотранс» г.Гродно </w:t>
            </w:r>
          </w:p>
        </w:tc>
      </w:tr>
      <w:tr>
        <w:trPr>
          <w:trHeight w:val="1830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6 апреля 2022 года около 22.50 при следовании на выполнение  работ в рамках занятия научно-образовательной и научно-практической деятельности на 109 км автодороги Минск-Гомель  попали в ДТП и получили травмы: тяжелую - 47-летний Айзберг Олег Романович, легкую - 35-летний, работающие по договору подряда с ООО «Агентство медицинского маркетинга» г.Гродно.</w:t>
            </w:r>
          </w:p>
        </w:tc>
      </w:tr>
      <w:tr>
        <w:trPr>
          <w:trHeight w:val="1595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8 апреля 2022 года около 18.00 на объекте «Комплекс зданий и сооружений Лидского РОВД по ул.Гастело в г.Лида» при разметке блока ФБС для дальнейшей распиловки, лежащего на таких же блоках, произошло падение одного из них и в результате чего получил тяжелую травму левой ноги 33-летний плотник-бетонщик СУ № 142 ОАО «Гроднопромстрой» г.Гродно </w:t>
            </w:r>
          </w:p>
        </w:tc>
      </w:tr>
      <w:tr>
        <w:trPr>
          <w:trHeight w:val="1976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2 мая 2022 года около 14.30 на строительном объекте «Проект застройки, магистральные сети и улицы центральной части г.Островец. 1-ая очередь. Жилой дом № 9», получив задание на монтаж плит покрытия над входом в подъезд дома и  поднимаясь к рабочему месту по приставной лестнице, упал со второй ступени с высоты 0,7 м и получил тяжелую травму правой ноги 62-летний каменщик СУ № 210 ОАО «Гроднопромстрой» г.Гродно.</w:t>
            </w:r>
          </w:p>
        </w:tc>
      </w:tr>
      <w:tr>
        <w:trPr>
          <w:trHeight w:val="1878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15 мая 2022 года около 13.00 на объекте по производству стеклянной тары  ОАО «Гродненский стеклозавод», расположенном в СЭЗ «Гродноинвест», участок № 4 «Аульс» упал с наружных навесных подмостей, установленных на металлической колонне на отметке +11.800, и получил тяжелую травму 33-летний монтажник строительных конструкций СУ № 210 ОАО «Гроднопромстрой» г.Гродно.</w:t>
            </w:r>
          </w:p>
        </w:tc>
      </w:tr>
      <w:tr>
        <w:trPr>
          <w:trHeight w:val="1125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18 мая 2022 года около 8.40 при подъеме на леса стоечные приставные клиночного типа упал с высоты 2,5 метра и получил тяжелую травму головы 35-летний изолировщик на термоизоляции ООО «РемИзолДиагностика» г.Гродно </w:t>
            </w:r>
          </w:p>
        </w:tc>
      </w:tr>
      <w:tr>
        <w:trPr>
          <w:trHeight w:val="2308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14 июня 2022 года около 20.00 на открытой площадке поста по ремонту и обслуживанию транспортных средств при проверке работоспособности механизмов ковша на шасси погрузочном многофункциональном произошел разрыв рукава высокого давления гидравлической системы шасси и повреждение лобового стекла шасси в результате чего осколками  стекла получил тяжелую травму 47-летний слесарь по ремонту автомобилей ОАО «Гродненский стеклозавод» г.Гродно </w:t>
            </w:r>
          </w:p>
        </w:tc>
      </w:tr>
      <w:tr>
        <w:trPr>
          <w:trHeight w:val="1265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4 июля 2022 года около 23.55 на объекте цеха аммиак-4 ОАО «Гродно Азот» при выполнении работы с применением шлифмашинки получил тяжелую травму левого глаза  19-летний электросварщик ручной сварки ОАО «Союзпроммонтаж» г.Гродно.</w:t>
            </w:r>
          </w:p>
        </w:tc>
      </w:tr>
      <w:tr>
        <w:trPr>
          <w:trHeight w:val="2755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14 июля 2022 года около15.00 на объекте строительства «Перевод на АСУ ТП систем КИПиА цеха карбамид-4 с заменой средств низовой автоматики без изменения технологического процесс ОАО «Гродно Азот»» в ходе замены на трубопроводе регулирующего клапана при натяжении болтового соединения произошел срыв губок гаечного ключа с гайки, в результате чего потерял равновесие,  упал с  отметки +2,8м – 3м на отметку +0,0м (пол из кислотоупорной плитки) и  получил тяжелую травму 50-летний монтажник технологического оборудования и связанных с ним конструкций ГМУ ОАО «Промтехмонтаж» г.Гродно </w:t>
            </w:r>
          </w:p>
        </w:tc>
      </w:tr>
      <w:tr>
        <w:trPr>
          <w:trHeight w:val="1325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20 июля 2022 года около 15.00 при выполнении работ на сверлильном станке в результате проворачивания обрабатываемой детали, удерживаемой руками в рукавице, получил тяжелую травму 55-летний слесарь-ремонтник ОАО «Гродненский стеклозавод» г.Гродно </w:t>
            </w:r>
          </w:p>
        </w:tc>
      </w:tr>
      <w:tr>
        <w:trPr>
          <w:trHeight w:val="1596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24 августа 2022 года около 8.40 около общежития колледжа по адресу: г.Гродно, ул.Дзержинского, 35/1, переступая декоративный забор зацепился ногой, упал и получил тяжелую травму 67-летний уборщик территорий УО «Гродненский государственный электротехнический колледж имени Ивана Счастного» г.Гродно </w:t>
            </w:r>
          </w:p>
        </w:tc>
      </w:tr>
      <w:tr>
        <w:trPr>
          <w:trHeight w:val="127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4 сентября 2022 года около 3.00 в цехе карбамид-3 ОАО «Гродно Азот» при подъеме после завершения работ по неразрушающему контролю в колонне синтеза поз.</w:t>
            </w:r>
            <w:r>
              <w:rPr>
                <w:lang w:val="en-US"/>
              </w:rPr>
              <w:t>R</w:t>
            </w:r>
            <w:r>
              <w:rPr/>
              <w:t xml:space="preserve">-201 упал и получил смертельную травму 48-летний дефектоскопист рентгено-гаммаграфирования ОАО «Гродно Азот» г.Гродно </w:t>
            </w:r>
          </w:p>
        </w:tc>
      </w:tr>
      <w:tr>
        <w:trPr>
          <w:trHeight w:val="127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к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14 сентября 2022 года около 14.00 на строительном объекте «Капитальный ремонт здания  № 1 ГУО «Средняя школа № 13 г.Гродно» с заменой кровли» по адресу: г.Гродно, ул.Березовая, 2, упал с высоты 8,4 метра и получил тяжелые травмы 31-летний мостовщик УГП «Трест «Гродногорстрой» г.Гродно (содержание алкоголя в крови  0,83 промилле).</w:t>
            </w:r>
          </w:p>
        </w:tc>
      </w:tr>
      <w:tr>
        <w:trPr>
          <w:trHeight w:val="127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8 ноября 2022 года около 14.30 в месторождении песчано-гравийно-валунного материала «Брузги» Гродненского района, не обесточив конвейерную линию разделения песчано-гравийной смеси, получили  тяжелую травму правой руки 40-летний заместитель начальника транспортно-сырьевого цеха завода КПД ОАО «Гродножилстрой» г.Гродно </w:t>
            </w:r>
          </w:p>
        </w:tc>
      </w:tr>
      <w:tr>
        <w:trPr>
          <w:trHeight w:val="127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 ноября 2022 года около 11.45 на территории ООО «ЭкологияГрад», расположенной по адресу: Минская область,  Пуховичский район, промплощадка Минской ТЭЦ-5, при выходе из автомобиля упал и получил тяжелую травму позвоночника (закрытый компрессионный перелом позвонка) 64-летний водитель УГП «Гродненское троллейбусное управление» г.Гродно.</w:t>
            </w:r>
          </w:p>
        </w:tc>
      </w:tr>
      <w:tr>
        <w:trPr>
          <w:trHeight w:val="127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17 августа 2022 года около 13.40 на строительном объекте в поселке Фабричном по ул.8 Марта, 6, при вынесении геодезических осей в натуру оступился, упал в котлован и получил тяжелую травму 48-летний каменщик ООО «Прайдстрой» г.Гродно.</w:t>
            </w:r>
          </w:p>
        </w:tc>
      </w:tr>
      <w:tr>
        <w:trPr>
          <w:trHeight w:val="127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24 декабря 2022 года около 11.15 во время рабочего цикла на поперечно-клиновом прокатном стане СП-200 во время движения верхнего ползуна оборудования при уборке крючком окалины из рабочей зоны получил тяжелую рваную рану правой кисти 50-летний наладчик кузнечно-прессового оборудования ОАО «Белкард» г.Гродно </w:t>
            </w:r>
          </w:p>
        </w:tc>
      </w:tr>
    </w:tbl>
    <w:p>
      <w:pPr>
        <w:pStyle w:val="Normal"/>
        <w:spacing w:lineRule="exact" w:line="240"/>
        <w:ind w:left="284"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284" w:right="142" w:hanging="0"/>
        <w:jc w:val="both"/>
        <w:rPr/>
      </w:pPr>
      <w:r>
        <w:rPr>
          <w:b/>
        </w:rPr>
        <w:t>К</w:t>
      </w:r>
      <w:r>
        <w:rPr/>
        <w:t xml:space="preserve"> – коммунальная </w:t>
      </w:r>
      <w:r>
        <w:rPr>
          <w:b/>
        </w:rPr>
        <w:t>(42=7+35),</w:t>
      </w:r>
      <w:r>
        <w:rPr/>
        <w:t xml:space="preserve"> </w:t>
      </w:r>
      <w:r>
        <w:rPr>
          <w:b/>
        </w:rPr>
        <w:t xml:space="preserve">Р </w:t>
      </w:r>
      <w:r>
        <w:rPr/>
        <w:t xml:space="preserve">– республиканская </w:t>
      </w:r>
      <w:r>
        <w:rPr>
          <w:b/>
        </w:rPr>
        <w:t>(23=4+19</w:t>
      </w:r>
      <w:r>
        <w:rPr/>
        <w:t xml:space="preserve">), </w:t>
      </w:r>
      <w:r>
        <w:rPr>
          <w:b/>
        </w:rPr>
        <w:t>Ч</w:t>
      </w:r>
      <w:r>
        <w:rPr/>
        <w:t xml:space="preserve"> – частная (</w:t>
      </w:r>
      <w:r>
        <w:rPr>
          <w:b/>
        </w:rPr>
        <w:t>19=2+17</w:t>
      </w:r>
      <w:r>
        <w:rPr/>
        <w:t>) формы собственности (по данным ГОУ ДГИТ)</w:t>
      </w:r>
      <w:r>
        <w:rPr>
          <w:sz w:val="30"/>
          <w:szCs w:val="30"/>
        </w:rPr>
        <w:t xml:space="preserve"> </w:t>
      </w:r>
    </w:p>
    <w:p>
      <w:pPr>
        <w:pStyle w:val="Normal"/>
        <w:ind w:left="284" w:right="-1" w:hanging="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284" w:right="-1" w:hanging="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ополнительная оперативная информация:</w:t>
      </w:r>
    </w:p>
    <w:p>
      <w:pPr>
        <w:pStyle w:val="Normal"/>
        <w:ind w:left="284" w:firstLine="425"/>
        <w:jc w:val="both"/>
        <w:rPr/>
      </w:pPr>
      <w:r>
        <w:rPr>
          <w:sz w:val="30"/>
          <w:szCs w:val="30"/>
        </w:rPr>
        <w:t>в состоянии алкогольного опьянения находились 2 тяжело травмированных  (в  2021 году – 1 погибший);</w:t>
      </w:r>
    </w:p>
    <w:p>
      <w:pPr>
        <w:pStyle w:val="Normal"/>
        <w:ind w:left="284" w:firstLine="425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ДТП 3 работника погибло и 7 получили тяжелые травмы (2 погибло и 4 получили тяжелые травмы);</w:t>
      </w:r>
    </w:p>
    <w:p>
      <w:pPr>
        <w:pStyle w:val="Normal"/>
        <w:ind w:left="284" w:firstLine="425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непредсказуемых агрессивных действий животных (насекомых) 1 работник погиб и 5 получили тяжелые травмы (2 работника погибло и 4 получили тяжелые травмы);</w:t>
      </w:r>
    </w:p>
    <w:p>
      <w:pPr>
        <w:pStyle w:val="Normal"/>
        <w:ind w:left="284" w:firstLine="425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личной неосторожности (поскользнулся, потерял равновесие, закружилась голова и т.п., в результате упал и травмировался) тяжело травмировались 7 человек (17).</w:t>
      </w:r>
    </w:p>
    <w:p>
      <w:pPr>
        <w:pStyle w:val="Normal"/>
        <w:shd w:fill="FFFFFF" w:val="clear"/>
        <w:spacing w:lineRule="exact" w:line="280"/>
        <w:jc w:val="center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Normal"/>
        <w:spacing w:lineRule="exact" w:line="180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FontStyle14">
    <w:name w:val="Font Style14"/>
    <w:qFormat/>
    <w:rPr>
      <w:rFonts w:ascii="Tahoma" w:hAnsi="Tahoma" w:cs="Tahoma"/>
      <w:b/>
      <w:bCs/>
      <w:i/>
      <w:iCs/>
      <w:spacing w:val="-30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Nenorgpr">
    <w:name w:val="nen_orgpr"/>
    <w:basedOn w:val="Normal"/>
    <w:qFormat/>
    <w:pPr>
      <w:spacing w:before="0" w:after="16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6"/>
      <w:ind w:firstLine="69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21:00Z</dcterms:created>
  <dc:creator>Speed_XP</dc:creator>
  <dc:description/>
  <dc:language>en-US</dc:language>
  <cp:lastModifiedBy>Admin</cp:lastModifiedBy>
  <cp:lastPrinted>2020-12-08T11:55:00Z</cp:lastPrinted>
  <dcterms:modified xsi:type="dcterms:W3CDTF">2024-02-08T13:22:00Z</dcterms:modified>
  <cp:revision>4</cp:revision>
  <dc:subject/>
  <dc:title>Пятнадцатый шрифт</dc:title>
</cp:coreProperties>
</file>